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中国科学院武汉病毒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年推荐免试攻读硕士学位考生</w:t>
      </w:r>
    </w:p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推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荐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推荐人姓名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职      称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00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职      务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00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与考生关系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00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推荐人电话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推荐人邮箱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工 作 单 位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武汉病毒研究所招生办公室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735"/>
        <w:gridCol w:w="2205"/>
        <w:gridCol w:w="681"/>
        <w:gridCol w:w="2049"/>
      </w:tblGrid>
      <w:tr>
        <w:trPr>
          <w:trHeight w:val="9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推荐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导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2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被推荐人应从德、能、勤、绩若干方面介绍推荐：</w:t>
            </w:r>
          </w:p>
        </w:tc>
      </w:tr>
      <w:tr>
        <w:trPr>
          <w:trHeight w:val="4336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成绩、外语能力、科研能力和合作交流能力</w:t>
            </w:r>
            <w:r>
              <w:rPr>
                <w:rFonts w:ascii="宋体;SimSun" w:hAnsi="宋体;SimSun" w:cs="宋体;SimSun"/>
                <w:szCs w:val="21"/>
              </w:rPr>
              <w:t>介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由推荐人填写后，直接寄往招生单位，或将信封封口签字后由考生寄发招生单位，被推荐考生本人不得查阅。</w:t>
      </w:r>
      <w:r>
        <w:rPr>
          <w:rFonts w:eastAsia="Times New Roman"/>
        </w:rPr>
        <w:t xml:space="preserve">             </w:t>
      </w:r>
    </w:p>
    <w:sectPr>
      <w:type w:val="nextPage"/>
      <w:pgSz w:w="10318" w:h="14570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33:00Z</dcterms:created>
  <dc:creator>徐红革</dc:creator>
  <dc:description/>
  <cp:keywords/>
  <dc:language>en-US</dc:language>
  <cp:lastModifiedBy>unknown</cp:lastModifiedBy>
  <dcterms:modified xsi:type="dcterms:W3CDTF">2014-06-11T00:50:00Z</dcterms:modified>
  <cp:revision>10</cp:revision>
  <dc:subject/>
  <dc:title/>
</cp:coreProperties>
</file>