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武汉病毒研究所招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已经参加派遣，是否曾经办理出国手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？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行为等不良记录；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考生是否有任何形式的处分决定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加盖考生所在单位党委、高校院系党总支的公章或档案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武汉病毒研究所  研究生处</w:t>
      </w:r>
    </w:p>
    <w:p>
      <w:pPr>
        <w:pStyle w:val="Normal"/>
        <w:spacing w:lineRule="exact" w:line="500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027—87998971    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510</wp:posOffset>
              </wp:positionV>
              <wp:extent cx="60579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3pt" to="449.95pt,-1.3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江夏区郑店街金龙大道</w:t>
    </w:r>
    <w:r>
      <w:rPr>
        <w:rFonts w:eastAsia="黑体;SimHei"/>
        <w:b/>
        <w:color w:val="003366"/>
        <w:szCs w:val="21"/>
      </w:rPr>
      <w:t>262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998971     </w:t>
    </w:r>
    <w:r>
      <w:rPr>
        <w:rFonts w:eastAsia="黑体;SimHei"/>
        <w:b/>
        <w:color w:val="003366"/>
        <w:szCs w:val="21"/>
      </w:rPr>
      <w:t>http://www.whiov.cas.cn/yjsjy/tzggyjs/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Calibri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处</w:t>
    </w:r>
  </w:p>
  <w:p>
    <w:pPr>
      <w:pStyle w:val="Normal"/>
      <w:numPr>
        <w:ilvl w:val="0"/>
        <w:numId w:val="0"/>
      </w:numPr>
      <w:spacing w:lineRule="exact" w:line="400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qFormat/>
    <w:rPr>
      <w:color w:val="CCCCCC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6:00Z</dcterms:created>
  <dc:creator>liyongjin</dc:creator>
  <dc:description/>
  <cp:keywords/>
  <dc:language>en-US</dc:language>
  <cp:lastModifiedBy>裴萍萍</cp:lastModifiedBy>
  <cp:lastPrinted>2011-12-13T14:21:00Z</cp:lastPrinted>
  <dcterms:modified xsi:type="dcterms:W3CDTF">2023-08-14T02:29:00Z</dcterms:modified>
  <cp:revision>3</cp:revision>
  <dc:subject/>
  <dc:title>中国科学院武汉病毒所</dc:title>
</cp:coreProperties>
</file>