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ascii="Times New Roman" w:hAnsi="Times New Roman" w:cs="Times New Roman"/>
          <w:b/>
          <w:sz w:val="36"/>
          <w:szCs w:val="20"/>
        </w:rPr>
        <w:t>国际学生报到登记表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36"/>
          <w:szCs w:val="20"/>
        </w:rPr>
        <w:t>Registration Form for International Students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64"/>
        <w:gridCol w:w="38"/>
        <w:gridCol w:w="1947"/>
        <w:gridCol w:w="3131"/>
      </w:tblGrid>
      <w:tr>
        <w:trPr>
          <w:trHeight w:val="284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Passpor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文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hinese Na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层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ning lev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 Candidat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.D Candidate </w:t>
            </w:r>
          </w:p>
        </w:tc>
      </w:tr>
      <w:tr>
        <w:trPr>
          <w:trHeight w:val="4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x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>
          <w:trHeight w:val="5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port No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习专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in Chines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习专业（英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in Englis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住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ddres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工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习单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ua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到日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Dat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签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ignatur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导师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Supervisor Information</w:t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姓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职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/Posi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科组联系人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tor Information</w:t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人姓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ordinator 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职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/Posi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传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Fa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573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请随本表同时附上护照复印件（含个人信息页、签证页、入境页等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上信息如住址等有变动，请及时与研究所报备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间，请自觉遵守中国科学院大学、中国科学院武汉病毒研究所相关管理规定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表填写完之后，请另提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份复印件，提交科研计划处、综合办公室备案，原件研究生处留存。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信息变动记录</w:t>
            </w:r>
          </w:p>
        </w:tc>
      </w:tr>
      <w:tr>
        <w:trPr>
          <w:trHeight w:val="1461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6:00Z</dcterms:created>
  <dc:creator>何满</dc:creator>
  <dc:description/>
  <cp:keywords/>
  <dc:language>en-US</dc:language>
  <cp:lastModifiedBy>何满</cp:lastModifiedBy>
  <dcterms:modified xsi:type="dcterms:W3CDTF">2016-06-21T10:27:00Z</dcterms:modified>
  <cp:revision>2</cp:revision>
  <dc:subject/>
  <dc:title/>
</cp:coreProperties>
</file>